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应聘人员材料真实性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姓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 </w:t>
      </w:r>
      <w:r>
        <w:rPr>
          <w:rFonts w:ascii="仿宋_GB2312" w:hAnsi="仿宋_GB2312" w:cs="仿宋_GB2312" w:eastAsia="仿宋_GB2312"/>
          <w:sz w:val="32"/>
          <w:szCs w:val="32"/>
        </w:rPr>
        <w:t>本人提交的所有应聘材料（包括但不限于个人简历、身份证、学历学位证书、工作经历证明、资格证书、奖惩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检报告</w:t>
      </w:r>
      <w:r>
        <w:rPr>
          <w:rFonts w:ascii="仿宋_GB2312" w:hAnsi="仿宋_GB2312" w:cs="仿宋_GB2312" w:eastAsia="仿宋_GB2312"/>
          <w:sz w:val="32"/>
          <w:szCs w:val="32"/>
        </w:rPr>
        <w:t>等）均真实、准确，不存在任何虚假信息、伪造内容或隐瞒重要事实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 </w:t>
      </w:r>
      <w:r>
        <w:rPr>
          <w:rFonts w:ascii="仿宋_GB2312" w:hAnsi="仿宋_GB2312" w:cs="仿宋_GB2312" w:eastAsia="仿宋_GB2312"/>
          <w:sz w:val="32"/>
          <w:szCs w:val="32"/>
        </w:rPr>
        <w:t>本人在应聘过程中所陈述的个人情况（包括但不限于教育背景、工作经历、专业技能、奖惩情况等）均与实际相符，无任何夸大或不实陈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 </w:t>
      </w:r>
      <w:r>
        <w:rPr>
          <w:rFonts w:ascii="仿宋_GB2312" w:hAnsi="仿宋_GB2312" w:cs="仿宋_GB2312" w:eastAsia="仿宋_GB2312"/>
          <w:sz w:val="32"/>
          <w:szCs w:val="32"/>
        </w:rPr>
        <w:t>若本人提供的材料或陈述的内容存在虚假、伪造或隐瞒，一经查实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用人单位</w:t>
      </w:r>
      <w:r>
        <w:rPr>
          <w:rFonts w:ascii="仿宋_GB2312" w:hAnsi="仿宋_GB2312" w:cs="仿宋_GB2312" w:eastAsia="仿宋_GB2312"/>
          <w:sz w:val="32"/>
          <w:szCs w:val="32"/>
        </w:rPr>
        <w:t>有权随时取消本人的应聘资格、录用资格（若已录用）或解除合同，由此造成的一切后果均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承诺书是本人真实意愿的表达，本人已充分理解本承诺的法律意义和可能产生的法律后果，并自愿遵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期：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2:30:41Z</dcterms:created>
  <dc:creator>jiaqian</dc:creator>
  <dc:description/>
  <dc:language>en-US</dc:language>
  <cp:lastModifiedBy>WPS_1720679651</cp:lastModifiedBy>
  <dcterms:modified xsi:type="dcterms:W3CDTF">2025-07-08T02:3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BEF0DED3A4D32BD52BF916A12193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NjNTI1Y2MxY2FiZWRhNTQxOTVmMjM1MTM4NjA3Y2UiLCJ1c2VySWQiOiIxNjE1MTk5NDg5In0=</vt:lpwstr>
  </property>
</Properties>
</file>